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5145" w:leader="none"/>
          <w:tab w:val="left" w:pos="6060" w:leader="none"/>
          <w:tab w:val="right" w:pos="9355" w:leader="none"/>
        </w:tabs>
        <w:rPr/>
      </w:pPr>
      <w:r>
        <w:rPr>
          <w:sz w:val="28"/>
          <w:szCs w:val="28"/>
        </w:rPr>
        <w:tab/>
        <w:t xml:space="preserve">         Глава Ор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кин В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филактике терроризма и экстрем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600"/>
        <w:gridCol w:w="1623"/>
        <w:gridCol w:w="27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местного бюджета в части расходов  на  профилактику терроризма и экстрем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                                                 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объектов жизнеобеспечения:             водокачка –ул.Школьный городок,11/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ка- ул.Центральная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ка- ул. Школьный городок, 1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– ул.Центральная, 2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сен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враль, сентябрь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 П.Г директор М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энергетик СПК «Красный Маяк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глядной агитации  по профилактике терроризма и экстремизма в МБУК « Орловская ЦКС», МБОУ ОСОШ, СПК «Красный Маяк», ИП Ротэрмель, ООО «Ферме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 П.Г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роленко Л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эрмель С.В.,                    Зинкевич В.М.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граждан  по профилактике терроризма и экстремизма на территории Орловского 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  <w:p>
            <w:pPr>
              <w:pStyle w:val="Normal"/>
              <w:ind w:left="-21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Н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уководителями учреждений, организаций и предприятий всех форм собственности по проведению профилактических мероприятий по предотвращению  экстремизма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оризма на территории сель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кин В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, направленных на предупреждение экстремистской деятельност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 Л.И.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СШ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И.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ет.сад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рганизациях плановых и внеплановых инструктажей по профилактике терроризма и экстремизма, правилам поведения при угрозе террористического а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й и 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тиводействию экстремизма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 Т.В.</w:t>
            </w:r>
          </w:p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иотек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тиводействию терроризм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ец П.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администрации сельсовета о проделанной работе по  противодействию терроризма и э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7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митри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пивкин В.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6:00Z</dcterms:created>
  <dc:creator>User</dc:creator>
  <dc:description/>
  <cp:keywords/>
  <dc:language>en-US</dc:language>
  <cp:lastModifiedBy>User</cp:lastModifiedBy>
  <cp:lastPrinted>2015-06-26T14:15:00Z</cp:lastPrinted>
  <dcterms:modified xsi:type="dcterms:W3CDTF">2016-01-14T08:14:00Z</dcterms:modified>
  <cp:revision>18</cp:revision>
  <dc:subject/>
  <dc:title>ПЛАН  МЕРОПРИЯТИЙ </dc:title>
</cp:coreProperties>
</file>